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2"/>
        <w:gridCol w:w="3461"/>
        <w:gridCol w:w="1620"/>
        <w:gridCol w:w="1275"/>
        <w:gridCol w:w="1245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X 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TEL RESERVATION FOR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OLDEN BAY BEACH HOTEL – Larna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oldenbay.com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: Single room (Side Sea View) € 8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ouble room (Side Sea View) € 110.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d &amp; Breakfast, per room, per day, inclusive of all taxes</w:t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ATION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ROOM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/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occupant (Surname, first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r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par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ghts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3"/>
        <w:gridCol w:w="1572"/>
        <w:gridCol w:w="1308"/>
        <w:gridCol w:w="1360"/>
      </w:tblGrid>
      <w:tr>
        <w:trPr>
          <w:trHeight w:val="48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 OR TWIN ROOM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/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Name of occupants (Surname, first nam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Arriv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Departu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ghts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17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240"/>
      <w:gridCol w:w="3967"/>
    </w:tblGrid>
    <w:tr>
      <w:trPr>
        <w:trHeight w:val="151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FF0000"/>
              <w:sz w:val="24"/>
              <w:szCs w:val="24"/>
              <w:lang w:val="en-US" w:eastAsia="en-US"/>
            </w:rPr>
          </w:pPr>
          <w:r>
            <w:rPr>
              <w:i/>
              <w:color w:val="FF0000"/>
              <w:sz w:val="24"/>
              <w:szCs w:val="24"/>
              <w:lang w:val="en-US" w:eastAsia="en-US"/>
            </w:rPr>
            <w:object w:dxaOrig="1485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7.95pt;width:59.55pt;height:7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040400" r:id="rId1"/>
            </w:object>
          </w:r>
        </w:p>
        <w:p>
          <w:pPr>
            <w:pStyle w:val="Normal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color w:val="FF0000"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Cyprus Shooting Sport Federation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. O. Box 12681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2251 Latsia – Nicosia, Cyprus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hone: +357-22-449822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ax:      +357-22-449819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 w:val="false"/>
              <w:sz w:val="18"/>
              <w:szCs w:val="18"/>
              <w:lang w:val="de-DE"/>
            </w:rPr>
            <w:t>E-mail: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8"/>
              <w:szCs w:val="18"/>
              <w:lang w:val="de-DE"/>
            </w:rPr>
            <w:t>cyshooting@cytanet.com.cy</w:t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he Cyprus Grand Prix 202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ap - Ske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3 – 24 January 202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arnaka Olympic Shooting Rang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rsefanou – Larnaka - Cyprus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Arial" w:hAnsi="Arial" w:cs="Arial"/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iCs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bay.com.c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4:00Z</dcterms:created>
  <dc:creator>Katharina Mückl</dc:creator>
  <dc:description/>
  <cp:keywords/>
  <dc:language>en-US</dc:language>
  <cp:lastModifiedBy>Petros</cp:lastModifiedBy>
  <cp:lastPrinted>2007-09-20T15:34:00Z</cp:lastPrinted>
  <dcterms:modified xsi:type="dcterms:W3CDTF">2021-12-20T06:42:00Z</dcterms:modified>
  <cp:revision>5</cp:revision>
  <dc:subject/>
  <dc:title>FINAL HOTEL RESERVATION FORM</dc:title>
</cp:coreProperties>
</file>